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 w:val="28"/>
          <w:szCs w:val="20"/>
        </w:rPr>
        <w:t>Confermava la Parola con i segni che la accompagnavano</w:t>
      </w:r>
    </w:p>
    <w:p>
      <w:pPr>
        <w:pStyle w:val="Heading3"/>
        <w:spacing w:before="0" w:after="120"/>
        <w:jc w:val="center"/>
        <w:rPr/>
      </w:pPr>
      <w:r>
        <w:rPr>
          <w:sz w:val="32"/>
        </w:rPr>
        <w:t>25 APRILE (Mc 16,15-20)</w:t>
      </w:r>
    </w:p>
    <w:p>
      <w:pPr>
        <w:pStyle w:val="Normal"/>
        <w:spacing w:before="0" w:after="120"/>
        <w:jc w:val="both"/>
        <w:rPr/>
      </w:pPr>
      <w:r>
        <w:rPr>
          <w:rFonts w:cs="Arial" w:ascii="Arial" w:hAnsi="Arial"/>
          <w:position w:val="4"/>
          <w:sz w:val="22"/>
          <w:szCs w:val="22"/>
        </w:rPr>
        <w:t xml:space="preserve">La Parola di Dio: </w:t>
      </w:r>
      <w:r>
        <w:rPr>
          <w:rFonts w:cs="Arial" w:ascii="Arial" w:hAnsi="Arial"/>
          <w:i/>
          <w:position w:val="4"/>
          <w:sz w:val="22"/>
          <w:szCs w:val="22"/>
        </w:rPr>
        <w:t>“È</w:t>
      </w:r>
      <w:r>
        <w:rPr>
          <w:rFonts w:cs="Arial" w:ascii="Arial" w:hAnsi="Arial"/>
          <w:i/>
          <w:position w:val="4"/>
          <w:sz w:val="22"/>
          <w:szCs w:val="20"/>
        </w:rPr>
        <w:t xml:space="preserve"> viva, efficace e più tagliente di ogni spada a doppio taglio; essa penetra fino al punto di divisione dell’anima e dello spirito, fino alle giunture e alle midolla, e discerne i sentimenti e i pensieri del cuore. </w:t>
      </w:r>
      <w:r>
        <w:rPr>
          <w:rFonts w:cs="Arial" w:ascii="Arial" w:hAnsi="Arial"/>
          <w:i/>
          <w:sz w:val="22"/>
          <w:szCs w:val="20"/>
          <w:vertAlign w:val="superscript"/>
        </w:rPr>
        <w:t>3</w:t>
      </w:r>
      <w:r>
        <w:rPr>
          <w:rFonts w:cs="Arial" w:ascii="Arial" w:hAnsi="Arial"/>
          <w:i/>
          <w:position w:val="4"/>
          <w:sz w:val="22"/>
          <w:szCs w:val="20"/>
        </w:rPr>
        <w:t>Non vi è creatura che possa nascondersi davanti a Dio, ma tutto è nudo e scoperto agli occhi di colui al quale noi dobbiamo rendere conto”</w:t>
      </w:r>
      <w:r>
        <w:rPr>
          <w:rFonts w:cs="Arial" w:ascii="Arial" w:hAnsi="Arial"/>
          <w:position w:val="4"/>
          <w:sz w:val="22"/>
          <w:szCs w:val="20"/>
        </w:rPr>
        <w:t xml:space="preserve"> (Eb 4,12-13). Essa però viene annunziata da un uomo. Potrà mai essere viva in un uomo una parola così efficace e così onnipoten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hi rende viva ed efficace la Parola di Dio è lo Spirito Santo. Deve essere però confermata da chi la proferisce, l’annunzia, la proclama, la semina nei cuor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la conferma colui che la sparge nel mondo, la predica alle nazioni, la dice ai suoi fratelli? Divenendo lui una cosa sola con la Parola e con lo Spirito Santo. In questa unità di Parola, Spirito, seminatore, la Parola si ricolma di efficacia. È vera Parola di Dio. È detta da un uomo ma con tutta la potenza dello Spirito Santo che è in lui.</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invece questa unità si rompe e Spirito Santo, Parola e seminatore sono separati, mai la Parola potrà avere efficacia. È detta da un uomo, non dall’uomo pieno di Spirito Santo. Senza lo Spirito del Signore la Parola neanche si dice. Essa viene sostituita con parole umane di scarso valore e pochissimo peso in ordine alla salvezz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li Apostoli partono, vanno dappertutto. Vanno per il mondo ripieni di Spirito Santo, pieni di forza dall’Alto. Essi non dicono la Parola. Vivono la Parola. Vivere la Parola è il segno più grande che lo Spirito del Signore è nel missionario. Vi è la perfetta unità di Parola, seminatore, Spirito di Dio. Quando il missionario parla, lo Spirito di Dio fa sua la parola e la ricolma della sua divina efficacia. Oggi si parla molto di nuova evangelizzazione. Urge parlare di nuovi evangelizzatori, tutti formati alla scuola dello Spirito Santo per imparare come si vive la Parola, perché è dalla loro vita intessuta di Parola vissuta che il seme può essere sparso nei cuori. Come Cristo è la Parola eterna del Padre fattasi carne, così ogni missionario deve essere la Parola di Gesù che in lui si fa vita, carne, sangue, modalità di essere e di operare. La sua Parola è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Parola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2:00Z</dcterms:created>
  <dc:creator>GIANC</dc:creator>
  <dc:description/>
  <dc:language>en-US</dc:language>
  <cp:lastModifiedBy>GIANC</cp:lastModifiedBy>
  <dcterms:modified xsi:type="dcterms:W3CDTF">2015-03-01T20:32:00Z</dcterms:modified>
  <cp:revision>2</cp:revision>
  <dc:subject/>
  <dc:title/>
</cp:coreProperties>
</file>